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494-2103/2025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color w:val="FF0000"/>
          <w:sz w:val="25"/>
          <w:szCs w:val="25"/>
        </w:rPr>
        <w:t xml:space="preserve">УИД </w:t>
      </w:r>
      <w:r>
        <w:rPr>
          <w:bCs/>
          <w:color w:val="FF0000"/>
          <w:sz w:val="25"/>
          <w:szCs w:val="25"/>
        </w:rPr>
        <w:t xml:space="preserve"> 86MS0043-01-2025-003347-09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28 ма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Кучукова Ильдара Азгаровича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года рождения, уроженца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, генерального директора ООО «Сервисстрой», проживающего по адресу: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, паспорт серии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,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учуков И.А., являясь генеральным директором ООО «Сервисстрой», в нарушение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Отделение Фонда пенсионного и социального страхования Российской Федерации по ХМАО – Югры форму ЕФС-1, раздел 1, подраздел 1.1 – </w:t>
      </w:r>
      <w:r>
        <w:rPr>
          <w:color w:val="FF0000"/>
          <w:sz w:val="25"/>
          <w:szCs w:val="25"/>
        </w:rPr>
        <w:t>24.02.2025</w:t>
      </w:r>
      <w:r>
        <w:rPr>
          <w:sz w:val="25"/>
          <w:szCs w:val="25"/>
        </w:rPr>
        <w:t xml:space="preserve"> года (регистрационный номер обращения 101-25-001-6324-0572) на застрахованное лицо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., с датой заключения договора ГПХ 30.05.2024 (графа 9 подраздела 1.1), тогда как сведения должны быть представлены не позднее 31.05.2024 года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На рассмотрение административного материала Кучуков И.А.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в следующие доказательства по делу: протокол об административном правонарушении; уведомление о времени и месте составления протокола об административном правонарушении; сведения из ЕРСМиСП; форму ЕФС-1, представленную в ОСФР по ХМАО-Югре 24.02.2025; выписку из ЕГРЮЛ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Федеральным законом № 237-ФЗ «О внесении изменений в отдельные законодательные акты РФ» внесены изменения в Федеральный закон от 01.04.1996               № 27-ФЗ «Об индивидуальном (персонифицированном) учете в системе обязательного пенсионного страхования». В соответствии со статьей 15 Федерального закона 237-Ф3 сведения для индивидуального (персонифицированного) учета за отчетные периоды, истекшие до 1 января 2023 года, представляются страхователями в органы Фонда пенсионного и социального страхования РФ в порядке, действовавшем до дня вступления в силу настоящего Федерального зако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атьей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сследовав доказательства по делу, в том числе, протокол об административном правонарушении № 724 от 17.04.2025; уведомление о времени и месте составления протокола об административном правонарушении от 26.02.2025; сведения из ЕРСМиСП; форму ЕФС-1, представленную в ОСФР по ХМАО-Югры; выписку из ЕГРЮЛ, оценив их совокупности, считает, что виновность Кучукова И.А.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оценив их совокупности, считает, что виновность </w:t>
      </w:r>
      <w:r>
        <w:rPr>
          <w:color w:val="002060"/>
          <w:sz w:val="25"/>
          <w:szCs w:val="25"/>
        </w:rPr>
        <w:t xml:space="preserve">Кучукова И.А. </w:t>
      </w:r>
      <w:r>
        <w:rPr>
          <w:sz w:val="25"/>
          <w:szCs w:val="25"/>
        </w:rPr>
        <w:t>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5"/>
          <w:szCs w:val="25"/>
          <w:shd w:fill="FFFFFF" w:val="clear"/>
        </w:rPr>
        <w:t>в минимальном размере, предусмотренном санкцией </w:t>
      </w:r>
      <w:r>
        <w:rPr>
          <w:sz w:val="25"/>
          <w:szCs w:val="25"/>
        </w:rPr>
        <w:t>ч. 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39"/>
        <w:jc w:val="both"/>
        <w:rPr/>
      </w:pPr>
      <w:r>
        <w:rPr>
          <w:b/>
          <w:bCs/>
          <w:sz w:val="25"/>
          <w:szCs w:val="25"/>
        </w:rPr>
        <w:t xml:space="preserve">Кучукова Ильдара Азгаровича </w:t>
      </w:r>
      <w:r>
        <w:rPr>
          <w:sz w:val="25"/>
          <w:szCs w:val="25"/>
        </w:rPr>
        <w:t xml:space="preserve">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ему административное наказание в виде административного штрафа в размере 300 рублей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Административный штраф подлежит уплате в УФК по ХМАО-Югре (ОСФР по ХМАО-Югре), лицевой счет 04874Ф87010, ИНН 8601002078, КПП 860101001, БИК ТОФК – 007162163, ОКТМО 71875000, р/счет 03100643000000018700, кор/счет 40102810245370000007, Банк получателя – РКЦ Ханты-Мансийск//УФК по Ханты-Мансийскому автономному округу – Югре г. Ханты-Мансийск, КБК 79711601230060001140, </w:t>
      </w:r>
      <w:r>
        <w:rPr>
          <w:color w:val="FF0000"/>
          <w:sz w:val="25"/>
          <w:szCs w:val="25"/>
        </w:rPr>
        <w:t>УИН: 797 027 00000000 280 584</w:t>
      </w:r>
      <w:r>
        <w:rPr>
          <w:sz w:val="25"/>
          <w:szCs w:val="25"/>
        </w:rPr>
        <w:t>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14/220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/>
      </w:pP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